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82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1729-0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9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СТРОЙЭНЕРГО» Шушаковой Тамары Кирилловны, ***года рождения, уроженки ***, гражданки РФ, зарегистрированной по адресу: ***, паспорт серии ***, выдан ***</w:t>
      </w:r>
      <w:r>
        <w:rPr/>
        <w:t>, ИНН *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Шушакова Т.К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СТРОЙЭНЕРГО» (ООО «СТРОЙЭНЕРГО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5 феврал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</w:t>
      </w:r>
      <w:r>
        <w:rPr>
          <w:color w:val="000099"/>
        </w:rPr>
        <w:t xml:space="preserve"> 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ушакова Т.К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ена надлежащим образом, представила заявление о рассмотрении дела в ее отсутствие, в котором указала, что с правонарушением согласна. </w:t>
      </w:r>
    </w:p>
    <w:p>
      <w:pPr>
        <w:pStyle w:val="Normal"/>
        <w:ind w:firstLine="540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Шушаковой Т.К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700032900002 от 07.05.2025, </w:t>
      </w:r>
      <w:r>
        <w:rPr/>
        <w:t xml:space="preserve">составленный в отсутствие </w:t>
      </w:r>
      <w:r>
        <w:rPr>
          <w:bCs/>
        </w:rPr>
        <w:t>Шушаковой Т.К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700032900001 от 07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4.2025, подтверждающее направление уведомления 86172509700032900001 от 07.04.2025, со списком внутренних почтовых отправлений и отчетом об отслеживании отправления с почтовым идентификатором 8009320888229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2.05.2025, подтверждающее направление протокола 86172509700032900002 от 07.05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5 февра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ТРОЙЭНЕРГО»</w:t>
      </w:r>
      <w:r>
        <w:rPr/>
        <w:t xml:space="preserve">, в соответствии с которой </w:t>
      </w:r>
      <w:r>
        <w:rPr>
          <w:bCs/>
        </w:rPr>
        <w:t>Шушакова Т.К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В силу п. 1 ст. 431 Налогового кодекса Российской Федерации расчетным периодом по страховым взноса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ООО «СТРОЙЭНЕРГО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СТРОЙЭНЕРГО» Шушаковой Т.К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ушаковой Т.К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Шушаковой Т.К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СТРОЙЭНЕРГО» Шушакову Тамару Кирилл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8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